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513080</wp:posOffset>
            </wp:positionV>
            <wp:extent cx="1221740" cy="1235075"/>
            <wp:effectExtent l="0" t="0" r="0" b="0"/>
            <wp:wrapTight wrapText="bothSides">
              <wp:wrapPolygon edited="0">
                <wp:start x="-97" y="3"/>
                <wp:lineTo x="-97" y="21463"/>
                <wp:lineTo x="21580" y="21463"/>
                <wp:lineTo x="21580" y="3"/>
                <wp:lineTo x="-97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zev1"/>
        <w:jc w:val="left"/>
        <w:rPr>
          <w:rFonts w:ascii="Calibri" w:hAnsi="Calibri" w:cs="Calibri"/>
          <w:b w:val="false"/>
          <w:b w:val="false"/>
          <w:color w:val="17365D"/>
          <w:sz w:val="36"/>
          <w:szCs w:val="36"/>
        </w:rPr>
      </w:pPr>
      <w:r>
        <w:rPr>
          <w:rFonts w:cs="Calibri" w:ascii="Calibri" w:hAnsi="Calibri"/>
          <w:b w:val="false"/>
          <w:color w:val="17365D"/>
          <w:sz w:val="36"/>
          <w:szCs w:val="36"/>
        </w:rPr>
      </w:r>
    </w:p>
    <w:p>
      <w:pPr>
        <w:pStyle w:val="Nzev1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 xml:space="preserve">Žádost zákonného zástupce (fyzické osoby) </w:t>
        <w:br/>
        <w:t>o ozdravný pobyt ve Velic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Vážení rodiče dětí s nejtěžším handicapem – ležících nebo zcela upoutaných na invalidní vozík, zvažte, prosím, zda přihlášku k ozdravnému pobytu podávat. Pro takto závažně nemocné děti není ozdravný pobyt úplně vhodný. Rozhodnutí je pouze na Vás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rPr>
          <w:color w:val="003366"/>
        </w:rPr>
      </w:pPr>
      <w:r>
        <w:rPr>
          <w:color w:val="003366"/>
        </w:rPr>
        <w:softHyphen/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</w:rPr>
      </w:pPr>
      <w:r>
        <w:rPr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 xml:space="preserve">Jméno a příjmení žadatele (zákonného zástupce) vč. uvedení RČ: 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Jméno a příjmení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amoživitel/ka: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rávní vztah zákonného zástupce k dítěti (rodič, pěstoun, opatrovník) – uvést: samoživitel/k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Adresa trvalého pobytu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Doručovací  adresa zákonného zástupce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Ulice:                                                                                        Číslo popisné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 xml:space="preserve">Město: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:                                          Kraj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PSČ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Vyjmenujte všechny osoby, které by s Vámi na ozdravný pobyt měly jet (celé jméno, adresa, rodné číslo, zdravotní stav, vztah k dítěti</w:t>
      </w:r>
      <w:r>
        <w:rPr>
          <w:rFonts w:cs="Calibri" w:ascii="Calibri" w:hAnsi="Calibri"/>
          <w:b/>
          <w:bCs/>
          <w:color w:val="003366"/>
          <w:sz w:val="22"/>
          <w:szCs w:val="22"/>
        </w:rPr>
        <w:t>: (která z nich je schopna si ozdravný pobyt uhradit a do jaké výše – toto určitě uveďte!! Zvláště, když Vás  chce letět více než dva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Jméno, příjmení nemocného dítěte, datum narození a RČ:</w:t>
      </w:r>
      <w:r>
        <w:rPr/>
        <w:t xml:space="preserve">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atum narozen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odné čísl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Zdravotní postižení dítěte (zákonný zástupce uvede druh zdravotního postižení dítěte a jaká omezení z toho pro pobyt dítěte na ozdravném pobytu vyplývají. Je třeba uvést nutnost používání kočárku či invalidního vozíku a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nutnost jeho používání i na pokoji!!!!(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uveďte váhu této pomůcky)., ale také uveďte, zda nemocné dítě křikem ruší ostatní! Toto je důvod k vyloučení z ozdravného pobytu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ontakt na zákonného zástupce (telefon, mobil a email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3366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dravotní pojišťovn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K žádosti pro handicapované dítě je nutné doložit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potvrzení příjmu obou rodičů, formou čestného prohlá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fotografie dítěte v tiskové kvali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kopie ZTP průkazu dítě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ejčerstvější lékařská zprá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YPLNĚNÝ  SOUHLAS SE ZPRACOVÁNÍM OSOBNÍCH ÚDAJ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</w:rPr>
        <w:t>Žádosti zasílejte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v elektronické podobě na mailovou adresu </w:t>
      </w:r>
      <w:r>
        <w:rPr>
          <w:rStyle w:val="InternetLink"/>
          <w:rFonts w:cs="Calibri" w:ascii="Calibri" w:hAnsi="Calibri"/>
          <w:bCs/>
          <w:sz w:val="22"/>
          <w:szCs w:val="22"/>
        </w:rPr>
        <w:t>zadosti@zivotdetem.cz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</w:rPr>
        <w:t>upřednostňujeme)</w:t>
      </w:r>
      <w:r>
        <w:rPr>
          <w:rFonts w:cs="Calibri" w:ascii="Calibri" w:hAnsi="Calibri"/>
          <w:bCs/>
          <w:color w:val="003366"/>
          <w:sz w:val="22"/>
          <w:szCs w:val="22"/>
        </w:rPr>
        <w:t xml:space="preserve">  nebo prostřednictvím České pošty na adresu: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Život dětem o.p.s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 xml:space="preserve">Koclířova 771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color w:val="003366"/>
          <w:sz w:val="22"/>
          <w:szCs w:val="22"/>
        </w:rPr>
      </w:pPr>
      <w:r>
        <w:rPr>
          <w:rFonts w:cs="Calibri" w:ascii="Calibri" w:hAnsi="Calibri"/>
          <w:bCs/>
          <w:color w:val="003366"/>
          <w:sz w:val="22"/>
          <w:szCs w:val="22"/>
        </w:rPr>
        <w:t>198 00 Praha 9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color w:val="003366"/>
          <w:sz w:val="22"/>
          <w:szCs w:val="22"/>
        </w:rPr>
        <w:t>(v tomto případě tiskněte jen na jednu stranu, abychom si žádost sami jednoduše naskenovali a na obálku napište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ŽÁDOST</w:t>
      </w:r>
      <w:r>
        <w:rPr>
          <w:rFonts w:cs="Calibri" w:ascii="Calibri" w:hAnsi="Calibri"/>
          <w:b/>
          <w:color w:val="003366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66"/>
          <w:sz w:val="22"/>
          <w:szCs w:val="22"/>
          <w:u w:val="single"/>
        </w:rPr>
        <w:t xml:space="preserve">Prosíme o využívání emailové komunikace, která nám výrazně ulehčí práci.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O tom, zda budete zařazeni na ozdravný pobyt ve Velice, dostanete vyrozumění nejpozději do konce března následujícího roku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365F91"/>
          <w:sz w:val="24"/>
          <w:szCs w:val="24"/>
        </w:rPr>
      </w:pPr>
      <w:r>
        <w:rPr>
          <w:rFonts w:cs="Calibri" w:ascii="Calibri" w:hAnsi="Calibri"/>
          <w:b/>
          <w:color w:val="365F91"/>
          <w:sz w:val="24"/>
          <w:szCs w:val="24"/>
        </w:rPr>
        <w:t>ČESTNÉ PROHLÁŠENÍ O VÝŠI PŔÍJM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ášení vyplňuje žadatel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nehodící se škrtnět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Já, níže podepsaný/á ( celé jméno a příjmení)  </w:t>
      </w:r>
      <w:r>
        <w:rPr>
          <w:rFonts w:cs="Calibri" w:ascii="Calibri" w:hAnsi="Calibri"/>
          <w:b/>
          <w:sz w:val="24"/>
          <w:szCs w:val="24"/>
        </w:rPr>
        <w:t>dále jen „žadatel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hlašuji, že můj pravidelný zdroj příjmu 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chod (invalidní) -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ikání -                                     měsíční výše pří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ěstnání -                                  měsíční výše přijmu činí 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ev zaměstnavatele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ídla zaměstnavatele: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Jiný: </w:t>
      </w:r>
    </w:p>
    <w:p>
      <w:pPr>
        <w:pStyle w:val="WWDefault"/>
        <w:numPr>
          <w:ilvl w:val="0"/>
          <w:numId w:val="3"/>
        </w:numPr>
        <w:rPr/>
      </w:pPr>
      <w:r>
        <w:rPr>
          <w:rFonts w:cs="Times New Roman" w:ascii="Calibri" w:hAnsi="Calibri"/>
          <w:b/>
        </w:rPr>
        <w:t>příspěvek na péči …………………….(dcery/syna) ve výši</w:t>
      </w:r>
      <w:r>
        <w:rPr>
          <w:rFonts w:cs="Times New Roman" w:ascii="Calibri" w:hAnsi="Calibri"/>
        </w:rPr>
        <w:t xml:space="preserve">  </w:t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mobilitu  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spěvek na bydlení   ……………………………………………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ky na děti       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řídavek na živobytí    ……………………………………………..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očet osob sdílejících domácnost se žadatelem: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a) výdělečně činných ………….. b) nevýdělečně činných ………………….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Čistý příjem osob sdílejících společnou domácnost se žadatelem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/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růměrné měsíční životní náklady</w:t>
      </w:r>
    </w:p>
    <w:p>
      <w:pPr>
        <w:pStyle w:val="WWDefault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 _________ _____        dne____________________podpi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Podpis žadatel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Calibri"/>
      <w:b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Wingdings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vojodst">
    <w:name w:val="dvojodst"/>
    <w:basedOn w:val="Normal"/>
    <w:qFormat/>
    <w:pPr>
      <w:autoSpaceDE w:val="false"/>
      <w:ind w:left="567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zev1">
    <w:name w:val="Název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29:00Z</dcterms:created>
  <dc:creator>Petra Strejčková</dc:creator>
  <dc:description/>
  <cp:keywords/>
  <dc:language>en-US</dc:language>
  <cp:lastModifiedBy>Maria Křepelková</cp:lastModifiedBy>
  <cp:lastPrinted>2008-11-19T17:28:00Z</cp:lastPrinted>
  <dcterms:modified xsi:type="dcterms:W3CDTF">2024-10-10T14:29:00Z</dcterms:modified>
  <cp:revision>2</cp:revision>
  <dc:subject/>
  <dc:title/>
</cp:coreProperties>
</file>