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2375" cy="1235710"/>
            <wp:effectExtent l="0" t="0" r="0" b="0"/>
            <wp:wrapTight wrapText="bothSides">
              <wp:wrapPolygon edited="0">
                <wp:start x="-103" y="0"/>
                <wp:lineTo x="-103" y="21469"/>
                <wp:lineTo x="21587" y="21469"/>
                <wp:lineTo x="21587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zákonného zástupce (fyzické osoby) o poskytnutí daru pro nemocné dítě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(zákonného zástupce)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Právní vztah zákonného zástupce k dítěti (rodič, pěstoun, opatrovník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Stručný popis finanční situace, proč o podporu žádát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Jméno, příjmení dítěte, datum narození a RČ, pro které je pomůcka určena:</w:t>
      </w: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Zdravotní postižení dítěte (zákonný zástupce uvede druh zdravotního postižení dítěte a jaká omezení z toho pro běžný život dítěte vyplývají. Dále dodá č. a kopii ZTP nebo ZTP/P a lékařskou zprávu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zástupc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Cena pomůcky, rehabilitace nebo ozdravného pobytu. Kontakt na dodavatele vybrané pomůcky. Do přílohy přiložíte také nabídkový list, příp. zaměřovací protokol od dodavatele požadované pomůcky – přístroj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Rozpoče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Kontakt na dodavatelskou společnost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čel daru (zákonný zástupce podrobně uvede, na jaký účel má být dar použit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pro handicapované dítě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vrzení příjmu obou rodičů, formou čestného prohlášení, viz. níže nebo samostat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yjádření pojišťovny, zda poskytuje příspěvek na Vámi žádaný dar či nikoliv </w:t>
      </w:r>
      <w:r>
        <w:rPr>
          <w:rFonts w:cs="Calibri" w:ascii="Calibri" w:hAnsi="Calibri"/>
          <w:b/>
          <w:color w:val="FF0000"/>
          <w:sz w:val="22"/>
          <w:szCs w:val="22"/>
        </w:rPr>
        <w:t>(pouze u pomůcek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tografie dítět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e či proforma faktura od dodavatele pomůc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 a ce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pie ZTP průkazu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PLNĚNÝ  SOUHLAS SE ZPRACOVÁNÍM OSOBNÍCH ÚDAJU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upřednostňujeme)  nebo prostřednictvím České pošty na adresu: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( na obálku napište ŽÁDOST)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, která urychlí vyřízení Vaší žádost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y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yplněním žádosti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O vyřízení žádosti bude žadatel informovaný na formuláři, který bude podepsán předsedkyní správní rady Annou Strnadovou a zároveň ředitelkou Marií Křepelkovou. Jakýkoliv mailový příslib schválení není závazný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v podobě odpovídajícího účelu, k němuž je dar na základě darovací smlouvy darován (např. invalidní vozík, zdravotnické přístroje a pomůcky, hračky). Finanční dary poskytuje pouze ve výjimečných případech, ve kterých je to nezbytně nutné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yjádření k žádosti obdrží žadatel nejpozději do 25. dne následujícího měsíce po podání žád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ŘI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á, níže podepsaný/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pevná link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ní telef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vá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e a číslo popisné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Č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spondenčn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říspěvek na péči …………………….(dcery/syna) ve výši</w:t>
      </w:r>
      <w:r>
        <w:rPr>
          <w:rFonts w:cs="Calibri" w:ascii="Calibri" w:hAnsi="Calibri"/>
        </w:rPr>
        <w:t xml:space="preserve">  </w:t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7:00Z</dcterms:created>
  <dc:creator>Petra Strejčková</dc:creator>
  <dc:description/>
  <dc:language>en-US</dc:language>
  <cp:lastModifiedBy>Richard W</cp:lastModifiedBy>
  <cp:lastPrinted>2008-11-19T17:28:00Z</cp:lastPrinted>
  <dcterms:modified xsi:type="dcterms:W3CDTF">2022-04-05T10:48:26Z</dcterms:modified>
  <cp:revision>3</cp:revision>
  <dc:subject/>
  <dc:title/>
</cp:coreProperties>
</file>