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1740" cy="1235075"/>
            <wp:effectExtent l="0" t="0" r="0" b="0"/>
            <wp:wrapTight wrapText="bothSides">
              <wp:wrapPolygon edited="0">
                <wp:start x="-97" y="3"/>
                <wp:lineTo x="-97" y="21463"/>
                <wp:lineTo x="21580" y="21463"/>
                <wp:lineTo x="21580" y="3"/>
                <wp:lineTo x="-9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 xml:space="preserve">Žádost zákonného zástupce (fyzické osoby) </w:t>
        <w:br/>
        <w:t>o ozdravný pobyt ve Velice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(zákonného zástupce)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Právní vztah zákonného zástupce k dítěti (rodič, pěstoun, opatrovník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yjmenujte všechny osoby, které by s Vámi na ozdravný pobyt měly jet (celé jméno, adresa, rodné číslo, zdravotní stav, vztah k dítěti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: (která z nich je schopna si ozdravný pobyt uhradit a do jaké výše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Jméno, příjmení nemocného dítěte, datum narození a RČ:</w:t>
      </w: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Zdravotní postižení dítěte (zákonný zástupce uvede druh zdravotního postižení dítěte a jaká omezení z toho pro pobyt dítěte na ozdravném pobytu vyplývají. Je třeba uvést nutnost používání kočárku či invalidního vozíku (uveďte váhu této pomůcky)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 zákonného zástupc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pro handicapované dítě je nutné doloži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tvrzení příjmu obou rodičů, formou čestného prohlá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tografie dítět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kopie ZTP průkazu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NĚNÝ  SOUHLAS SE ZPRACOVÁNÍM OSOBNÍCH ÚDAJU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upřednostňujeme)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 nebo prostřednictvím České pošty na adresu: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color w:val="003366"/>
          <w:sz w:val="22"/>
          <w:szCs w:val="22"/>
        </w:rPr>
        <w:t>(v tomto případě tiskněte jen na jednu stranu, abychom si žádost sami jednoduše naskenovali a na obálku napiš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ŽÁDOST</w:t>
      </w:r>
      <w:r>
        <w:rPr>
          <w:rFonts w:cs="Calibri" w:ascii="Calibri" w:hAnsi="Calibri"/>
          <w:b/>
          <w:color w:val="003366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 xml:space="preserve">Prosíme o využívání emailové komunikace, která nám výrazně ulehčí práci.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 tom, zda budete zařazeni na ozdravný pobyt ve Velice v r. 2024, dostanete vyrozumění nejpozději do konce března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Ŕ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Já, níže podepsaný/á ( celé jméno a příjmení)  </w:t>
      </w: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říspěvek na péči …………………….(dcery/syna) ve výši</w:t>
      </w:r>
      <w:r>
        <w:rPr>
          <w:rFonts w:cs="Calibri" w:ascii="Calibri" w:hAnsi="Calibri"/>
        </w:rPr>
        <w:t xml:space="preserve">  </w:t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21:00Z</dcterms:created>
  <dc:creator>Petra Strejčková</dc:creator>
  <dc:description/>
  <dc:language>en-US</dc:language>
  <cp:lastModifiedBy>Richard W</cp:lastModifiedBy>
  <cp:lastPrinted>2008-11-19T17:28:00Z</cp:lastPrinted>
  <dcterms:modified xsi:type="dcterms:W3CDTF">2023-08-08T15:43:33Z</dcterms:modified>
  <cp:revision>5</cp:revision>
  <dc:subject/>
  <dc:title/>
</cp:coreProperties>
</file>