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521335</wp:posOffset>
            </wp:positionV>
            <wp:extent cx="1223010" cy="1236345"/>
            <wp:effectExtent l="0" t="0" r="0" b="0"/>
            <wp:wrapTight wrapText="bothSides">
              <wp:wrapPolygon edited="0">
                <wp:start x="-105" y="0"/>
                <wp:lineTo x="-105" y="21471"/>
                <wp:lineTo x="21589" y="21471"/>
                <wp:lineTo x="21589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zev"/>
        <w:jc w:val="left"/>
        <w:rPr>
          <w:rFonts w:ascii="Calibri" w:hAnsi="Calibri" w:cs="Calibri"/>
          <w:b w:val="false"/>
          <w:b w:val="false"/>
          <w:color w:val="17365D"/>
          <w:sz w:val="36"/>
          <w:szCs w:val="36"/>
        </w:rPr>
      </w:pPr>
      <w:r>
        <w:rPr>
          <w:rFonts w:cs="Calibri" w:ascii="Calibri" w:hAnsi="Calibri"/>
          <w:b w:val="false"/>
          <w:color w:val="17365D"/>
          <w:sz w:val="36"/>
          <w:szCs w:val="36"/>
        </w:rPr>
      </w:r>
    </w:p>
    <w:p>
      <w:pPr>
        <w:pStyle w:val="Nzev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>Žádost fyzické osoby 18+ o poskytnutí daru</w:t>
      </w:r>
    </w:p>
    <w:p>
      <w:pPr>
        <w:pStyle w:val="Normal"/>
        <w:pBdr>
          <w:bottom w:val="single" w:sz="8" w:space="1" w:color="000000"/>
        </w:pBdr>
        <w:rPr>
          <w:color w:val="003366"/>
        </w:rPr>
      </w:pPr>
      <w:r>
        <w:rPr>
          <w:color w:val="003366"/>
        </w:rPr>
        <w:softHyphen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Jméno a příjmení žadatele vč. uvedení RČ: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R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Adresa trvalého pobytu žadatel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Číslo popisné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kres:                                               kraj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Doručovací adresa žadatel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Číslo popisné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kres:                                               kraj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Stručný popis finanční situace, proč o podporu žádát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Zdravotní postižení žadatele (uveďte druh zdravotního onemocnění - postižení a jaká omezení Vám z toho pro běžný život vyplývají. Dále dodejte č. a kopii ZTP nebo ZTP/P a lékařskou zprávu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ontakt na žadatele (telefon, mobil a email)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Přesné označení vybrané pomůcky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  <w:t>Cena pomůcky, rehabilitace nebo ozdravného pobytu. Kontakt na dodavatele vybrané pomůcky. Do přílohy přiložíte také nabídkový list, příp. zaměřovací protokol od dodavatele požadované pomůcky – přístro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Rozpoče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Účel daru (podrobně uveďte, na jaký účel má být dar použit)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 žádosti je nutné doloži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tvrzení příjmu, formou čestného prohlášení, viz. níže nebo samostat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vyjádření pojišťovny, zda poskytuje příspěvek na Vámi žádanou věc či nikoliv </w:t>
      </w:r>
      <w:r>
        <w:rPr>
          <w:rFonts w:cs="Calibri" w:ascii="Calibri" w:hAnsi="Calibri"/>
          <w:bCs/>
          <w:color w:val="FF0000"/>
          <w:sz w:val="22"/>
          <w:szCs w:val="22"/>
        </w:rPr>
        <w:t>( pouze u pomůcek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otografie žadatele v tiskové kvalit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lkulace či proforma faktura od dodavatele pomůcky, služby, léčby, nebo požadovaná čás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pis pomůcky s fotografi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opie ZTP průkaz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ékařská zprá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OUHLAS SE ZPRACOVÁNÍM OSOBNÍCH ÚDAJŮ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Žádosti zasílejte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v elektronické podobě na mailovou adresu </w:t>
      </w:r>
      <w:r>
        <w:rPr>
          <w:rStyle w:val="InternetLink"/>
          <w:rFonts w:cs="Calibri" w:ascii="Calibri" w:hAnsi="Calibri"/>
          <w:bCs/>
          <w:sz w:val="22"/>
          <w:szCs w:val="22"/>
        </w:rPr>
        <w:t>zadosti@zivotdetem.cz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(upřednostňujeme) nebo prostřednictvím České pošty na adresu: 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Život dětem o.p.s.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Koclířova 771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198 00 Praha 9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( Na obálku napište  ŽÁDOST)</w:t>
      </w:r>
    </w:p>
    <w:p>
      <w:pPr>
        <w:pStyle w:val="Normal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  <w:t>Prosíme o využívání emailové komunikace, která urychlí vyřízení vaší žádost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ámky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yplněním žádosti nevzniká žadateli nárok na poskytnutí daru. Žadatel bude pouze zařazen do databáze žadatelů, kterou za tím účelem společnost vede</w:t>
      </w:r>
      <w:r>
        <w:rPr>
          <w:rFonts w:cs="Calibri" w:ascii="Calibri" w:hAnsi="Calibri"/>
          <w:b/>
          <w:sz w:val="22"/>
          <w:szCs w:val="22"/>
        </w:rPr>
        <w:t xml:space="preserve">. O vyřízení žádosti bude žadatel informovaný na formuláři, který bude podepsán předsedkyní správní rady Annou Strnadovou a zároveň ředitelkou Marií Křepelkovou. Jakýkoliv mailový příslib schválení není závazný. </w:t>
      </w:r>
      <w:r>
        <w:rPr>
          <w:rFonts w:cs="Calibri" w:ascii="Calibri" w:hAnsi="Calibri"/>
          <w:b/>
          <w:sz w:val="22"/>
          <w:szCs w:val="22"/>
          <w:u w:val="single"/>
        </w:rPr>
        <w:t>Právní vztah mezi společností a žadatelem vzniká až okamžikem podpisu darovací smlouv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Život dětem o.p.s. dále upozorňuje, že úmyslné uvedení jakýchkoliv nepravdivých údajů v žádosti bude mít za následek </w:t>
      </w:r>
      <w:r>
        <w:rPr>
          <w:rFonts w:cs="Calibri" w:ascii="Calibri" w:hAnsi="Calibri"/>
          <w:b/>
          <w:sz w:val="22"/>
          <w:szCs w:val="22"/>
          <w:u w:val="single"/>
        </w:rPr>
        <w:t>vyřazení z databáze žadatelů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  <w:u w:val="single"/>
        </w:rPr>
        <w:t>v případě poskytnutí daru, jakož i při jeho použití v rozporu se sjednaným účelem, bude požadováno jeho vrácení, a to i soudní cesto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 ohledem na nutnost ochrany finančních prostředků získaných v rámci veřejných sbírek </w:t>
      </w:r>
      <w:r>
        <w:rPr>
          <w:rFonts w:cs="Calibri" w:ascii="Calibri" w:hAnsi="Calibri"/>
          <w:b/>
          <w:sz w:val="22"/>
          <w:szCs w:val="22"/>
          <w:u w:val="single"/>
        </w:rPr>
        <w:t>nejsou žadatelům poskytovány dary ve formě finančních prostředků</w:t>
      </w:r>
      <w:r>
        <w:rPr>
          <w:rFonts w:cs="Calibri" w:ascii="Calibri" w:hAnsi="Calibri"/>
          <w:sz w:val="22"/>
          <w:szCs w:val="22"/>
        </w:rPr>
        <w:t xml:space="preserve">, ale společnost předá žadateli dar v podobě odpovídajícího účelu, k němuž je dar na základě darovací smlouvy darován (např. invalidní vozík, zdravotnické přístroje a pomůcky, hračky). Finanční dary poskytuje pouze ve výjimečných případech, ve kterých je to nezbytně nutné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Vyjádření k žádosti obdrží žadatel nejpozději do 25. dne následujícího měsíce po podání žád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ČESTNÉ PROHLÁŠENÍ O VÝŠI PŘIJ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hlášení vyplňuje žadatel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ehodící se škrtně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á, níže podepsaný/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u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é čísl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(pevná linka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ní telef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ová adres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pobyt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ice a číslo popisné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SČ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espondenční adres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ále jen „žadatel“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ašuji, že můj pravidelný zdroj příjmu 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chod (invalidní) -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nikání -               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ěstnání -                                  měsíční výše při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zaměstnavatel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a sídla zaměstnavatel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iný: </w:t>
      </w:r>
    </w:p>
    <w:p>
      <w:pPr>
        <w:pStyle w:val="WWDefault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příspěvek na péči …………………….(dcery/syna) ve výši</w:t>
      </w:r>
      <w:r>
        <w:rPr>
          <w:rFonts w:cs="Calibri" w:ascii="Calibri" w:hAnsi="Calibri"/>
        </w:rPr>
        <w:t xml:space="preserve">  </w:t>
      </w:r>
    </w:p>
    <w:p>
      <w:pPr>
        <w:pStyle w:val="WWDefault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spěvek na mobilitu 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spěvek na bydlení 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davky na děti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davek na živobytí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čet osob sdílejících domácnost se žadatelem:</w:t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a) výdělečně činných ………….. b) nevýdělečně činných ………………….</w:t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istý příjem osob sdílejících společnou domácnost se žadatelem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ůměrné měsíční životní náklady</w:t>
      </w:r>
    </w:p>
    <w:p>
      <w:pPr>
        <w:pStyle w:val="WW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 _________ _____ dne____________________podpi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dpis žadatele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libri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vojodst">
    <w:name w:val="dvojodst"/>
    <w:basedOn w:val="Normal"/>
    <w:qFormat/>
    <w:pPr>
      <w:autoSpaceDE w:val="false"/>
      <w:ind w:left="567" w:right="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2:00Z</dcterms:created>
  <dc:creator>Petra Strejčková</dc:creator>
  <dc:description/>
  <dc:language>en-US</dc:language>
  <cp:lastModifiedBy>Richard W</cp:lastModifiedBy>
  <cp:lastPrinted>2008-11-19T17:28:00Z</cp:lastPrinted>
  <dcterms:modified xsi:type="dcterms:W3CDTF">2022-04-05T10:52:03Z</dcterms:modified>
  <cp:revision>3</cp:revision>
  <dc:subject/>
  <dc:title/>
</cp:coreProperties>
</file>