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45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SOUHLAS SE ZPRACOVÁNÍM OSOBNÍCH  ÚDAJU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olečnos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á, níže podepsaný/á, </w:t>
      </w:r>
      <w:r>
        <w:rPr>
          <w:rFonts w:cs="Arial" w:ascii="Arial" w:hAnsi="Arial"/>
          <w:b/>
          <w:sz w:val="20"/>
          <w:szCs w:val="20"/>
          <w:u w:val="single"/>
          <w:lang w:val="cs-CZ"/>
        </w:rPr>
        <w:t>zástupce společnosti…………………………………………. uděluji</w:t>
      </w:r>
      <w:r>
        <w:rPr>
          <w:rFonts w:cs="Arial" w:ascii="Arial" w:hAnsi="Arial"/>
          <w:sz w:val="20"/>
          <w:szCs w:val="20"/>
          <w:lang w:val="cs-CZ"/>
        </w:rPr>
        <w:t xml:space="preserve"> společnosti Život dětem o.p.s. IČO: 70105031 se sídlem Koclířova 771, 198 00 Praha 9 zapsané v obchodním rejstříku vedeném Městským  soudem v Praze  pod sp. zn. O1212(dále jen „</w:t>
      </w:r>
      <w:r>
        <w:rPr>
          <w:rFonts w:cs="Arial" w:ascii="Arial" w:hAnsi="Arial"/>
          <w:b/>
          <w:sz w:val="20"/>
          <w:szCs w:val="20"/>
          <w:lang w:val="cs-CZ"/>
        </w:rPr>
        <w:t>Společnost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exact" w:line="240" w:before="120" w:after="0"/>
        <w:ind w:left="426" w:right="0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las s marketingovým použitím (§ 84 a násl. občanského zákoníku) fotografie z realizace podpořeného projektu v rámci propagace činnosti Život dětem o.p.s., eventuálně jiného dárce, který peníze na dar pro mé dítě poskytne. Stejně tak souhlasím se zveřejněním na webu a sociálních sítích Život dětem o.p.s. i ostatních dárců. Jedná se o Facebooku, Twitter a Instagram. U fotografie může být uvedeno místo konání a název obdarované organizace</w:t>
      </w:r>
    </w:p>
    <w:p>
      <w:pPr>
        <w:pStyle w:val="ListParagraph"/>
        <w:numPr>
          <w:ilvl w:val="0"/>
          <w:numId w:val="4"/>
        </w:numPr>
        <w:suppressAutoHyphens w:val="false"/>
        <w:spacing w:lineRule="exact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las ve smyslu čl. 6 odst. 1 písm. a) obecného nařízení o ochraně osobních údajů („</w:t>
      </w:r>
      <w:r>
        <w:rPr>
          <w:rFonts w:cs="Arial" w:ascii="Arial" w:hAnsi="Arial"/>
          <w:b/>
          <w:sz w:val="20"/>
          <w:szCs w:val="20"/>
          <w:lang w:val="cs-CZ"/>
        </w:rPr>
        <w:t>GDPR</w:t>
      </w:r>
      <w:r>
        <w:rPr>
          <w:rFonts w:cs="Arial" w:ascii="Arial" w:hAnsi="Arial"/>
          <w:sz w:val="20"/>
          <w:szCs w:val="20"/>
          <w:lang w:val="cs-CZ"/>
        </w:rPr>
        <w:t>“) se zpracováním osobních údajů dle následujících podmínek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Kdo bude zpracovávat Vaše osobní údaje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aše osobní údaje bude zpracovávat Společno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Jaké kategorie Vašich osobních údajů bude Společnost zpracovávat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bude zpracovávat identifikační a kontaktní osobní údaje, a dále osobní údaje v podobě podobizny a projevů osobní povah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Co je právním základem tohoto zpracování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Vaše osobní údaje bude Společnost zpracovávat na základě Vašeho souhlasu uděleného v tomto dokumentu, tj. na základě čl. 6 odst. 1 písm. a) GDPR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3054" w:leader="none"/>
        </w:tabs>
        <w:suppressAutoHyphens w:val="false"/>
        <w:spacing w:before="120" w:after="0"/>
        <w:ind w:left="851" w:right="0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Jak dlouho bude Společnost Vaše osobní údaje zpracovávat?</w:t>
      </w:r>
    </w:p>
    <w:p>
      <w:pPr>
        <w:pStyle w:val="ListParagraph"/>
        <w:numPr>
          <w:ilvl w:val="1"/>
          <w:numId w:val="1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Společnost bude osobní údaje zpracovávat po dobu nezbytně nutnou, max. </w:t>
      </w:r>
      <w:r>
        <w:rPr>
          <w:rFonts w:cs="Arial" w:ascii="Arial" w:hAnsi="Arial"/>
          <w:sz w:val="20"/>
          <w:szCs w:val="20"/>
          <w:lang w:val="cs-CZ"/>
        </w:rPr>
        <w:t>tři roky.</w:t>
      </w:r>
      <w:r>
        <w:rPr>
          <w:rFonts w:eastAsia="Times New Roman" w:cs="Arial" w:ascii="Arial" w:hAnsi="Arial"/>
          <w:sz w:val="20"/>
          <w:szCs w:val="20"/>
          <w:lang w:val="cs-CZ"/>
        </w:rPr>
        <w:t>.</w:t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i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lang w:val="cs-CZ"/>
        </w:rPr>
        <w:t>6.Kdo jsou příjemci Vašich osobních údajů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Příjemci Vašich osobních údajů mohou být zpracovatelé, které Společnost pověří dle čl. 28 GDPR jejich zpracováním, a které bude probíhat výlučně v rámci některého členského státu EU nebo Evropského hospodářského prostoru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60" w:after="0"/>
        <w:ind w:left="1135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Dalšími příjemci mohou být partneři Společnosti, kterým mohou být osobní údaje zpřístupněny v podobě marketingových materiálů, které zveřejnění v prostorách, které Společnosti k tomuto účelu poskytnou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425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7Jaká máte práva spojená se zpracováním Vašich osobních údajů?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Po splnění </w:t>
      </w:r>
      <w:r>
        <w:rPr>
          <w:rFonts w:cs="Arial" w:ascii="Arial" w:hAnsi="Arial"/>
          <w:sz w:val="20"/>
          <w:szCs w:val="20"/>
          <w:lang w:val="cs-CZ"/>
        </w:rPr>
        <w:t>podmínek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a předpokladů stanovených v GDPR Vám, jakožto subjektům údajů, náleží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právo odvolat souhlas </w:t>
      </w:r>
      <w:r>
        <w:rPr>
          <w:rFonts w:eastAsia="Times New Roman" w:cs="Arial" w:ascii="Arial" w:hAnsi="Arial"/>
          <w:sz w:val="20"/>
          <w:szCs w:val="20"/>
          <w:lang w:val="cs-CZ"/>
        </w:rPr>
        <w:t>s účinky do budoucna; ne však v případě obdržení dar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obdržet bezplatně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informace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 zpracování (čl. 15 GDPR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opravu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neúplných / nepřesných zpracovávaných osobních údajů (čl. 16 GDPR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výmaz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sobních údajů (čl. 17 GDPR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>právo na omezení zpracování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osobních údajů (čl. 18 GDPR); 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6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právo vznést námitku proti zpracování </w:t>
      </w:r>
      <w:r>
        <w:rPr>
          <w:rFonts w:eastAsia="Times New Roman" w:cs="Arial" w:ascii="Arial" w:hAnsi="Arial"/>
          <w:sz w:val="20"/>
          <w:szCs w:val="20"/>
          <w:lang w:val="cs-CZ"/>
        </w:rPr>
        <w:t>osobních údajů (čl. 21 GDPR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Tato práva můžete uplatnit u Společnosti jakožto správce jakýmikoli prostředky, nejlépe však zasláním e-mailové zprávy na e-mail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ia.krepelkova@zivotdetem.cz</w:t>
        </w:r>
      </w:hyperlink>
      <w:r>
        <w:rPr>
          <w:rFonts w:cs="Arial" w:ascii="Arial" w:hAnsi="Arial"/>
          <w:sz w:val="20"/>
          <w:szCs w:val="20"/>
          <w:lang w:val="cs-CZ"/>
        </w:rPr>
        <w:t>. Tyto námitky ovšem nelze uplatnit před ukončením projektu Srdce dětem, protože ještě předtím byl dán ústní či písemný souhl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4" w:leader="none"/>
        </w:tabs>
        <w:suppressAutoHyphens w:val="false"/>
        <w:spacing w:before="12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Právo podat stížnost na zpracování osobních údajů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Vedle</w:t>
      </w:r>
      <w:r>
        <w:rPr>
          <w:rFonts w:cs="Arial" w:ascii="Arial" w:hAnsi="Arial"/>
          <w:sz w:val="20"/>
          <w:szCs w:val="20"/>
          <w:lang w:val="cs-CZ"/>
        </w:rPr>
        <w:t xml:space="preserve"> výše uvedených práv můžete podat proti zpracování osobních údajů stížnost dozorovému orgánu, kterým je Úřad pro ochranu osobních údajů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uoou.cz</w:t>
        </w:r>
      </w:hyperlink>
      <w:r>
        <w:rPr>
          <w:rFonts w:cs="Arial" w:ascii="Arial" w:hAnsi="Arial"/>
          <w:sz w:val="20"/>
          <w:szCs w:val="20"/>
          <w:lang w:val="cs-CZ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ind w:left="1134" w:right="0" w:hanging="28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exact" w:line="240" w:before="240" w:after="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exact" w:line="240" w:before="240" w:after="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……………......................, dne ….…….......                             Podpis:……………………………………………….</w:t>
      </w:r>
    </w:p>
    <w:p>
      <w:pPr>
        <w:pStyle w:val="ListParagraph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szCs w:val="20"/>
        <w:rFonts w:ascii="Arial" w:hAnsi="Arial" w:eastAsia="Times New Roman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ascii="Arial" w:hAnsi="Arial" w:cs="Arial"/>
        <w:lang w:val="cs-CZ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sz w:val="20"/>
        <w:szCs w:val="20"/>
        <w:lang w:val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  <w:sz w:val="20"/>
        <w:szCs w:val="20"/>
        <w:lang w:val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  <w:sz w:val="20"/>
        <w:szCs w:val="20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>
        <w:sz w:val="20"/>
        <w:i/>
        <w:b/>
        <w:szCs w:val="20"/>
        <w:rFonts w:ascii="Arial" w:hAnsi="Arial" w:cs="Arial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cs-CZ"/>
    </w:rPr>
  </w:style>
  <w:style w:type="character" w:styleId="WW8Num1z1">
    <w:name w:val="WW8Num1z1"/>
    <w:qFormat/>
    <w:rPr>
      <w:rFonts w:ascii="Arial" w:hAnsi="Arial" w:cs="Arial"/>
      <w:b/>
      <w:i/>
      <w:sz w:val="20"/>
      <w:szCs w:val="20"/>
      <w:lang w:val="cs-CZ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b/>
      <w:i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"/>
      <w:kern w:val="2"/>
      <w:sz w:val="20"/>
      <w:szCs w:val="18"/>
      <w:lang w:val="de-DE"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"/>
      <w:b/>
      <w:bCs/>
      <w:kern w:val="2"/>
      <w:sz w:val="20"/>
      <w:szCs w:val="18"/>
      <w:lang w:val="de-DE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val="de-DE" w:bidi="hi-I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efaultParagraphFont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val="de-DE" w:bidi="hi-IN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cs="Calibri"/>
      <w:kern w:val="2"/>
      <w:sz w:val="20"/>
      <w:szCs w:val="20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repelkova@zivotdetem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idl Stiftu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9:00Z</dcterms:created>
  <dc:creator>Hild, Adam</dc:creator>
  <dc:description/>
  <cp:keywords/>
  <dc:language>en-US</dc:language>
  <cp:lastModifiedBy>Zdenka Hollerová</cp:lastModifiedBy>
  <cp:lastPrinted>2018-09-10T15:32:00Z</cp:lastPrinted>
  <dcterms:modified xsi:type="dcterms:W3CDTF">2021-03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