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ouhlas se zpracováním osobních údajů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oskytovatel souhlasu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elé jmé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Adre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ai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lef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Jako zákonný zástupce dcery/syna ……………………………….. uděluji </w:t>
      </w:r>
      <w:r>
        <w:rPr>
          <w:rFonts w:cs="Calibri" w:ascii="Calibri" w:hAnsi="Calibri"/>
          <w:sz w:val="22"/>
          <w:szCs w:val="22"/>
          <w:lang w:val="cs-CZ"/>
        </w:rPr>
        <w:t>společnosti Život dětem, o.p.s. IČO: 70105031, se sídlem Koclířova 771, 198 00 Praha 9, zapsané v rejstříku obecně prospěšných společností vedeném Městským soudem v Praze pod sp. zn. O 1212 (dále jen „</w:t>
      </w:r>
      <w:r>
        <w:rPr>
          <w:rFonts w:cs="Calibri" w:ascii="Calibri" w:hAnsi="Calibri"/>
          <w:b/>
          <w:sz w:val="22"/>
          <w:szCs w:val="22"/>
          <w:lang w:val="cs-CZ"/>
        </w:rPr>
        <w:t>Společnost</w:t>
      </w:r>
      <w:r>
        <w:rPr>
          <w:rFonts w:cs="Calibri" w:ascii="Calibri" w:hAnsi="Calibri"/>
          <w:sz w:val="22"/>
          <w:szCs w:val="22"/>
          <w:lang w:val="cs-CZ"/>
        </w:rPr>
        <w:t>“)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Souhlas s použitím: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fotografie mé dcery/syna v rámci propagace činnosti Společnosti, eventuálně jiného dárce, který peníze na dar pro mé dítě poskytne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se zveřejněním fotografie na webu a sociálních sítích Společnosti i na sociálních sítích a webu ostatních dárců.    U fotografie může být uvedeno křestní jméno mého dítěte, město, věk, popis onemocnění, dar a jeho výše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mailové adresy, ev. telefonního čísla při informování o akcích Společnosti nebo jejich partnerů, o nabídkách, které by mohly být pro žadatele o dar zajímavé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ouhlas ve smyslu čl. 6 odst. 1 písm. a) obecného nařízení o ochraně osobních údajů („</w:t>
      </w:r>
      <w:r>
        <w:rPr>
          <w:rFonts w:cs="Calibri" w:ascii="Calibri" w:hAnsi="Calibri"/>
          <w:b/>
          <w:sz w:val="22"/>
          <w:szCs w:val="22"/>
          <w:lang w:val="cs-CZ"/>
        </w:rPr>
        <w:t>GDPR</w:t>
      </w:r>
      <w:r>
        <w:rPr>
          <w:rFonts w:cs="Calibri" w:ascii="Calibri" w:hAnsi="Calibri"/>
          <w:sz w:val="22"/>
          <w:szCs w:val="22"/>
          <w:lang w:val="cs-CZ"/>
        </w:rPr>
        <w:t>“) se zpracováním výše uvedených osobních údajů dle následujících podmínek:</w:t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1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obní údaje bude zpracovávat Společnost, která je jejich správcem.</w:t>
      </w:r>
    </w:p>
    <w:p>
      <w:pPr>
        <w:pStyle w:val="Odstavecseseznamem1"/>
        <w:shd w:fill="FFFFFF" w:val="clear"/>
        <w:suppressAutoHyphens w:val="false"/>
        <w:jc w:val="both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Odstavecseseznamem1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Účelem zpracování je vlastní činnost Společnosti a také propagace této Společnosti.</w:t>
      </w:r>
    </w:p>
    <w:p>
      <w:pPr>
        <w:pStyle w:val="Odstavecseseznamem1"/>
        <w:shd w:fill="FFFFFF" w:val="clear"/>
        <w:suppressAutoHyphens w:val="false"/>
        <w:jc w:val="both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Společnost bude osobní údaje zpracovávat po dobu nezbytně nutnou, max. 5 let, kdy po kontrole sbírky Magistrátem hl.m. Prahy může dojít k likvidaci darovacích smluv.</w:t>
      </w:r>
    </w:p>
    <w:p>
      <w:pPr>
        <w:pStyle w:val="Odstavecseseznamem1"/>
        <w:shd w:fill="FFFFFF" w:val="clear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ListParagraph"/>
        <w:suppressAutoHyphens w:val="false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GDPR máte právo vzít souhlas kdykoliv zpět, a to 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zasláním e-mailové zprávy na e-mailovou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maria.krepelkova@zivotdetem.cz</w:t>
        </w:r>
      </w:hyperlink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/>
      </w:pPr>
      <w:r>
        <w:rPr/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/>
      </w:pPr>
      <w:r>
        <w:rPr/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/>
      </w:pPr>
      <w:r>
        <w:rPr/>
      </w:r>
    </w:p>
    <w:p>
      <w:pPr>
        <w:pStyle w:val="Odstavecseseznamem1"/>
        <w:spacing w:lineRule="exact" w:line="240" w:before="24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 ………………………………….. dne ……………………….</w:t>
        <w:tab/>
        <w:tab/>
        <w:tab/>
        <w:t>……………………………………………….</w:t>
      </w:r>
    </w:p>
    <w:p>
      <w:pPr>
        <w:pStyle w:val="Odstavecseseznamem1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repelkova@zivotdet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0:00Z</dcterms:created>
  <dc:creator>Maria Křepelková</dc:creator>
  <dc:description/>
  <cp:keywords/>
  <dc:language>en-US</dc:language>
  <cp:lastModifiedBy>Maria Křepelková</cp:lastModifiedBy>
  <dcterms:modified xsi:type="dcterms:W3CDTF">2023-09-2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