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Čestné prohlášení k přihlášce pro ozdravný pobyt ve Vel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ozdravný pobyt přihlašuje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mocné dítě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rovod:  ( jména všech, kteří by se rádi zúčastnil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á, níže podepsaný/á  …………………………………………., nar……………………………., bytem………………………., tímto čestně prohlašuji, že žádný z účastníků, uvedených v přihlášce: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etrpí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avy agrese vůči sobě a druhým, sklony k sebepoškozová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ávislostí na drogách či alkohol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chizofrenií či jinou závažnou psychiatrickou diagnózou, v jejímž důsledku by mohl být narušen klidný průběh ozdravného pobytu)</w:t>
      </w:r>
    </w:p>
    <w:p>
      <w:pPr>
        <w:pStyle w:val="Normal"/>
        <w:spacing w:before="0" w:after="0"/>
        <w:ind w:left="357" w:right="0" w:hanging="0"/>
        <w:jc w:val="both"/>
        <w:rPr/>
      </w:pPr>
      <w:r>
        <w:rPr/>
        <w:t>Pokud ano, prosím, specifikujte:</w:t>
      </w:r>
    </w:p>
    <w:p>
      <w:pPr>
        <w:pStyle w:val="Normal"/>
        <w:spacing w:before="0" w:after="0"/>
        <w:ind w:left="357" w:righ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nejeví známky chování, které by mohlo narušit průběh pobytu ostatních účastníků</w:t>
      </w:r>
      <w:r>
        <w:rPr/>
        <w:t xml:space="preserve"> (hlasitý křik v době odpočinku, vulgární chování, nadměrná konzumace alkoholu apod.)</w:t>
      </w:r>
    </w:p>
    <w:p>
      <w:pPr>
        <w:pStyle w:val="Normal"/>
        <w:ind w:left="426" w:right="0" w:hanging="0"/>
        <w:jc w:val="both"/>
        <w:rPr/>
      </w:pPr>
      <w:r>
        <w:rPr/>
        <w:t>Pokud ano, prosím, specifikujte:</w:t>
      </w:r>
    </w:p>
    <w:p>
      <w:pPr>
        <w:pStyle w:val="Normal"/>
        <w:spacing w:before="0" w:after="0"/>
        <w:ind w:left="357" w:righ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ímto rovněž prohlašuji, že se rádi zapojíme do společného programu, pokud nám to zdravotní stav dovolí </w:t>
      </w:r>
      <w:r>
        <w:rPr/>
        <w:t>(Sportovně kulturní program, grilování, řecký večer…)</w:t>
      </w:r>
    </w:p>
    <w:p>
      <w:pPr>
        <w:pStyle w:val="Normal"/>
        <w:jc w:val="both"/>
        <w:rPr/>
      </w:pPr>
      <w:r>
        <w:rPr/>
        <w:t>Pokud ne, prosím, specifikujte důvod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tvrzuji, že výše uvedené odpovědi jsou pravdivé a nic jsem nezamlčel/a.  Beru na vědomí, že zamlčení či uvedení nepravdivých údajů je důvodem pro vyloučení z pobytu, a to na vlastní nákl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Dne .......................  V ………………………..</w:t>
        <w:tab/>
        <w:tab/>
        <w:tab/>
        <w:tab/>
        <w:tab/>
        <w:t>……………………………………………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default"/>
  </w:font>
  <w:font w:name="Wingdings">
    <w:charset w:val="02"/>
    <w:family w:val="auto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5:01:00Z</dcterms:created>
  <dc:creator>HP</dc:creator>
  <dc:description/>
  <dc:language>en-US</dc:language>
  <cp:lastModifiedBy>Maria Krepelkova</cp:lastModifiedBy>
  <dcterms:modified xsi:type="dcterms:W3CDTF">2022-12-1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