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442595</wp:posOffset>
            </wp:positionV>
            <wp:extent cx="1223645" cy="1236980"/>
            <wp:effectExtent l="0" t="0" r="0" b="0"/>
            <wp:wrapTight wrapText="bothSides">
              <wp:wrapPolygon edited="0">
                <wp:start x="-113" y="0"/>
                <wp:lineTo x="-113" y="21477"/>
                <wp:lineTo x="21595" y="21477"/>
                <wp:lineTo x="21595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rFonts w:ascii="Calibri" w:hAnsi="Calibri" w:cs="Calibri"/>
          <w:b/>
          <w:b/>
          <w:color w:val="17365D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7365D"/>
          <w:sz w:val="36"/>
          <w:szCs w:val="36"/>
          <w:lang w:val="en-US" w:eastAsia="en-US"/>
        </w:rPr>
      </w:r>
    </w:p>
    <w:p>
      <w:pPr>
        <w:pStyle w:val="Title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zákonného zástupce (fyzické osoby) o poskytnutí daru pro nemocné dítě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méno a příjmení žadatele (zákonného zástupce) vč. uvedení RČ: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/>
        <w:t>Právní vztah zákonného zástupce k dítěti (rodič, pěstoun, opatrovník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zákonného zástupc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/>
        <w:t>Stručný popis finanční situace, proč o podporu žádát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Jméno, příjmení dítěte, datum narození a RČ, pro které je pomůcka určena:</w:t>
      </w:r>
      <w:r>
        <w:rPr/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í postižení dítěte (zákonný zástupce uvede druh zdravotního postižení dítěte a jaká omezení z toho pro běžný život dítěte vyplývají. Dále dodá č. a kopii ZTP nebo ZTP/P a lékařskou zprávu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/>
        <w:t>Kontakt na zástupce (telefon, mobil a email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Přesné označení vybrané pomůcky </w:t>
      </w:r>
    </w:p>
    <w:p>
      <w:pPr>
        <w:pStyle w:val="Normal"/>
        <w:jc w:val="both"/>
        <w:rPr/>
      </w:pPr>
      <w:r>
        <w:rPr/>
        <w:t>Kontakt na dodavatele vybrané pomůcky. Do přílohy přiložit také nabídkový list, příp. zaměřovací protokol od dodavatele požadované pomůcky – přístroje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/>
        <w:t>Účel daru (zákonný zástupce podrobně uvede, na jaký účel má být dar použit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pro handicapované dítě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tvrzení příjmu obou rodičů, formou čestného prohlášení, viz. níže nebo samostat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jádření pojišťovny, zda poskytuje příspěvek na Vámi žádanou věc či nikoli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tografie dítět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e či proforma faktura od dodavatele pomůc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pis pomůcky s fotografi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pie ZTP průkazu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ékařská zpráva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hyperlink r:id="rId3" w:tgtFrame="_blank">
        <w:r>
          <w:rPr>
            <w:rStyle w:val="InternetLink"/>
            <w:rFonts w:cs="Calibri" w:ascii="Calibri" w:hAnsi="Calibri"/>
            <w:bCs/>
            <w:sz w:val="22"/>
            <w:szCs w:val="22"/>
          </w:rPr>
          <w:t>anna.strnadova@zivotdetem.cz</w:t>
        </w:r>
      </w:hyperlink>
      <w:r>
        <w:rPr>
          <w:rFonts w:cs="Calibri" w:ascii="Calibri" w:hAnsi="Calibri"/>
          <w:bCs/>
          <w:color w:val="003366"/>
          <w:sz w:val="22"/>
          <w:szCs w:val="22"/>
        </w:rPr>
        <w:t xml:space="preserve"> a současně v kopii na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zivotdetem@zivotdetem.cz</w:t>
        </w:r>
      </w:hyperlink>
      <w:r>
        <w:rPr>
          <w:rFonts w:cs="Calibri" w:ascii="Calibri" w:hAnsi="Calibri"/>
          <w:bCs/>
          <w:color w:val="003366"/>
          <w:sz w:val="22"/>
          <w:szCs w:val="22"/>
        </w:rPr>
        <w:t xml:space="preserve">  nebo prostřednictvím České pošty na adresu: 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Lindnerova 6</w:t>
      </w:r>
    </w:p>
    <w:p>
      <w:pPr>
        <w:pStyle w:val="Normal"/>
        <w:ind w:left="360" w:right="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80 00 Praha 8</w:t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>Prosíme o využívání emailové komunikace, která urychlí vyřízení Vaší žádost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y 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Život dětem, o.p.s. (dále jen „obecně prospěšná společnost“) upozorňuje, že vyplněním žádosti a jejím odesláním nevzniká žadateli nárok na poskytnutí daru. Žadatel bude pouze zařazen do databáze žadatelů, kterou za tím účelem společnost vede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>Právní vztah mezi společností a žadatelem vzniká až okamžikem podpisu darovací smlouv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vot dětem o.p.s. dále upozorňuje, že úmyslné uvedení jakýchkoliv nepravdivých údajů v žádosti bude mít za následek </w:t>
      </w:r>
      <w:r>
        <w:rPr>
          <w:rFonts w:cs="Calibri" w:ascii="Calibri" w:hAnsi="Calibri"/>
          <w:b/>
          <w:sz w:val="22"/>
          <w:szCs w:val="22"/>
          <w:u w:val="single"/>
        </w:rPr>
        <w:t>vyřazení z databáze žadatelů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/>
        </w:rPr>
        <w:t>v případě poskytnutí daru, jakož i při jeho použití v rozporu se sjednaným účelem, bude požadováno jeho vrácení, a to i soudní cesto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ohledem na nutnost ochrany finančních prostředků získaných v rámci veřejných sbírek </w:t>
      </w:r>
      <w:r>
        <w:rPr>
          <w:rFonts w:cs="Calibri" w:ascii="Calibri" w:hAnsi="Calibri"/>
          <w:b/>
          <w:sz w:val="22"/>
          <w:szCs w:val="22"/>
          <w:u w:val="single"/>
        </w:rPr>
        <w:t>nejsou žadatelům poskytovány dary ve formě finančních prostředků</w:t>
      </w:r>
      <w:r>
        <w:rPr>
          <w:rFonts w:cs="Calibri" w:ascii="Calibri" w:hAnsi="Calibri"/>
          <w:sz w:val="22"/>
          <w:szCs w:val="22"/>
        </w:rPr>
        <w:t xml:space="preserve">, ale společnost předá žadateli dar v podobě odpovídajícího účelu, k němuž je dar na základě darovací smlouvy darován (např. invalidní vozík, zdravotnické přístroje a pomůcky, hračky). Finanční dary poskytuje pouze ve výjimečných případech, ve kterých je to nezbytně nutné. 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osobních údajů postupuje Život dětem o.p.s. v souladu se zákonem o ochraně osobních údajů a jejich zpracování je určeno výhradně za účelem poskytnutí daru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yjádření k žádosti má Život dětem o.p.s. délku čtyř měsíců od data jejího po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výše uvedeným tímto vyslovuji souhlas, což stvrzuji svým podpis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 _____ dne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 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ŘIJMŮ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 vyplňuje žadatel/zákonný zástupc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ehodící se škrtně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, níže podepsaný/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(pevná link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í 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a číslo popisn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čn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„žada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aměstn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městnavatel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iný: </w:t>
      </w:r>
    </w:p>
    <w:p>
      <w:pPr>
        <w:pStyle w:val="WWDefault"/>
        <w:numPr>
          <w:ilvl w:val="0"/>
          <w:numId w:val="3"/>
        </w:numPr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příspěvek na péči …………………….(dcery/syna) ve výši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WWDefault"/>
        <w:bidi w:val="0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numPr>
          <w:ilvl w:val="0"/>
          <w:numId w:val="3"/>
        </w:numPr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spěvek na mobilitu  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efault"/>
        <w:numPr>
          <w:ilvl w:val="0"/>
          <w:numId w:val="3"/>
        </w:numPr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spěvek na bydlení  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efault"/>
        <w:numPr>
          <w:ilvl w:val="0"/>
          <w:numId w:val="3"/>
        </w:numPr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davky na děti 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efault"/>
        <w:numPr>
          <w:ilvl w:val="0"/>
          <w:numId w:val="3"/>
        </w:numPr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davek na živobytí 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efault"/>
        <w:bidi w:val="0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čet osob sdílejících domácnost se žadatelem: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dělečně činných ………….. b) nevýdělečně činných ………………….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istý příjem osob sdílejících společnou domácnost se žadatelem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ůměrné měsíční životní náklady</w:t>
      </w:r>
    </w:p>
    <w:p>
      <w:pPr>
        <w:pStyle w:val="WWDefault"/>
        <w:bidi w:val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e zpracováním osobních úda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ve smyslu zákona č. 101/2000 Sb. o ochraně osobních údajů, ve znění pozdějších předpisů souhlasí se zpracováním a uchováváním svých osobních údajů, které o.p.s. Život dětem jako správci osobních údajů, případně jí pověřenému zpracovateli dobrovolně poskytl a to za účelem zařazení  do databáze správce, vyřízení své žádosti, případně pro marketingové účely o.p.s. Život dětem.</w:t>
      </w:r>
    </w:p>
    <w:p>
      <w:pPr>
        <w:pStyle w:val="WW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veškeré údaje uvedené v tomto formuláři, případně které jsem ústně či písemně sdělil/a zástupci o.p.s. Život dětem, jsou pravdivé. Dále prohlašuji, že jsem si vědom/a důsledků uvedení nepravdivých údajů. </w:t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výše uvedeným tímto vyslovuji souhlas, což stvrzuji svým podpis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 _____ dne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 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trnadova@zivotdetem.cz" TargetMode="External"/><Relationship Id="rId4" Type="http://schemas.openxmlformats.org/officeDocument/2006/relationships/hyperlink" Target="mailto:zivotdetem@zivotdete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6:00Z</dcterms:created>
  <dc:creator>Petra Strejčková</dc:creator>
  <dc:description/>
  <dc:language>en-US</dc:language>
  <cp:lastModifiedBy>krepelkova</cp:lastModifiedBy>
  <cp:lastPrinted>2008-11-19T17:28:00Z</cp:lastPrinted>
  <dcterms:modified xsi:type="dcterms:W3CDTF">2014-08-25T11:56:00Z</dcterms:modified>
  <cp:revision>2</cp:revision>
  <dc:subject/>
  <dc:title/>
</cp:coreProperties>
</file>