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442595</wp:posOffset>
            </wp:positionV>
            <wp:extent cx="1224280" cy="1237615"/>
            <wp:effectExtent l="0" t="0" r="0" b="0"/>
            <wp:wrapTight wrapText="bothSides">
              <wp:wrapPolygon edited="0">
                <wp:start x="-116" y="0"/>
                <wp:lineTo x="-116" y="21480"/>
                <wp:lineTo x="21597" y="21480"/>
                <wp:lineTo x="21597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Heading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o poskytnutí daru zdravotnického či jiného zařízení pečujícího o nemocné děti a děti s handicapem</w:t>
      </w:r>
    </w:p>
    <w:p>
      <w:pPr>
        <w:pStyle w:val="Normal"/>
        <w:pBdr>
          <w:bottom w:val="single" w:sz="12" w:space="1" w:color="000000"/>
        </w:pBdr>
        <w:rPr>
          <w:b/>
          <w:b/>
          <w:color w:val="003366"/>
          <w:sz w:val="28"/>
          <w:szCs w:val="28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Název žadatele (zdravotnického či jiného zaříz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sídla 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IČO a popř. i DIČ 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Údaje o zřizovateli (název, sídlo, IČ a popř. i DIČ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žadatele, jméno a příjmení, popř. i titul osoby oprávněné jednat jménem žadatele (telefon, mobil a emai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Stručný popis finanční situace, proč o podporu žádá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Celkový počet dětí v zařízení žadatele a jejich fluktuace, tj. počet odcházejících a nově přicházejících dětí do zařízení za období posledních tří kalendářních l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O jak nemocné či postižené děti se jedná (žadatel za zařízení uvede výčet zdravotních či jiných postižení, jimiž jednotlivé skupiny dětí trpí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Přesné označení vybrané pomůck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  <w:t>Kontakt na dodavatele vybrané pomůcky nebo poskytovatele jiné žádané služby, léčby. Do přílohy přiložte také nabídkový list, příp. zaměřovací protokol od dodavatele požadované pomůcky – přístroje nebo žádané služby, léčb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Účel daru (podrobně uveďte, na jaký účel má být dar použi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jádření pojišťovny, zda poskytuje příspěvek na vámi žádanou věc či nikol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otografie zařízení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e či proforma faktura od dodavatele pomůcky, služby, léčb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pomůcky s fotografií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předsedkyně správní rady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na.strnadova@zivotdetem.cz</w:t>
        </w:r>
      </w:hyperlink>
      <w:r>
        <w:rPr>
          <w:rFonts w:cs="Calibri" w:ascii="Calibri" w:hAnsi="Calibri"/>
          <w:bCs/>
          <w:color w:val="003366"/>
          <w:sz w:val="22"/>
          <w:szCs w:val="22"/>
        </w:rPr>
        <w:t xml:space="preserve">  a současně v kopii na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zivotdetem@zivotdetem.cz</w:t>
        </w:r>
      </w:hyperlink>
      <w:r>
        <w:rPr>
          <w:rFonts w:cs="Calibri" w:ascii="Calibri" w:hAnsi="Calibri"/>
          <w:bCs/>
          <w:color w:val="003366"/>
          <w:sz w:val="22"/>
          <w:szCs w:val="22"/>
        </w:rPr>
        <w:t xml:space="preserve"> 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Lindnerova 6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80 00 Praha 8</w:t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>Prosíme o využívání emailové komunikace, která urychlí vyřízení vaší žádosti.</w:t>
      </w:r>
    </w:p>
    <w:p>
      <w:pPr>
        <w:pStyle w:val="Heading1"/>
        <w:rPr/>
      </w:pPr>
      <w:r>
        <w:rPr>
          <w:rFonts w:cs="Calibri" w:ascii="Calibri" w:hAnsi="Calibri"/>
        </w:rPr>
        <w:t xml:space="preserve">Poznámky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Život dětem, o.p.s. (dále jen „obecně prospěšná společnost“) upozorňuje, že vyplněním žádosti a jejím odesláním nevzniká žadateli nárok na poskytnutí daru. Žadatel bude pouze zařazen do databáze žadatelů, kterou za tím účelem společnost vede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>Právní vztah mezi společností a žadatelem vzniká až okamžikem podpisu darovací smlouv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vot dětem o.p.s. dále upozorňuje, že úmyslné uvedení jakýchkoliv nepravdivých údajů v žádosti bude mít za následek </w:t>
      </w:r>
      <w:r>
        <w:rPr>
          <w:rFonts w:cs="Calibri" w:ascii="Calibri" w:hAnsi="Calibri"/>
          <w:b/>
          <w:sz w:val="22"/>
          <w:szCs w:val="22"/>
          <w:u w:val="single"/>
        </w:rPr>
        <w:t>vyřazení z databáze žadatelů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/>
        </w:rPr>
        <w:t>v případě poskytnutí daru, jakož i při jeho použití v rozporu se sjednaným účelem, bude požadováno jeho vrácení, a to i soudní cesto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nutnost ochrany finančních prostředků získaných v rámci veřejných sbírek </w:t>
      </w:r>
      <w:r>
        <w:rPr>
          <w:rFonts w:cs="Calibri" w:ascii="Calibri" w:hAnsi="Calibri"/>
          <w:b/>
          <w:sz w:val="22"/>
          <w:szCs w:val="22"/>
          <w:u w:val="single"/>
        </w:rPr>
        <w:t>nejsou žadatelům poskytovány dary ve formě finančních prostředků</w:t>
      </w:r>
      <w:r>
        <w:rPr>
          <w:rFonts w:cs="Calibri" w:ascii="Calibri" w:hAnsi="Calibri"/>
          <w:sz w:val="22"/>
          <w:szCs w:val="22"/>
        </w:rPr>
        <w:t xml:space="preserve">, ale společnost předá žadateli dar v podobě odpovídajícího účelu, k němuž je dar na základě darovací smlouvy darován (např. invalidní vozík, zdravotnické přístroje a pomůcky, hračky). Finanční dary poskytuje pouze ve výjimečných případech, ve kterých je to nezbytně nutné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ní osobních údajů postupuje Život dětem o.p.s. v souladu se zákonem o ochraně osobních údajů a jejich zpracování je určeno výhradně za účelem poskytnutí dar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vyjádření k žádosti má Život dětem o.p.s. délku čtyř měsíců od data jejího podá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výše uvedeným tímto vyslovuji souhlas, což stvrzuji svým podpis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 _____ dne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 …………………………………………………………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trnadova@zivotdetem.cz" TargetMode="External"/><Relationship Id="rId4" Type="http://schemas.openxmlformats.org/officeDocument/2006/relationships/hyperlink" Target="mailto:zivotdetem@zivotdete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7:00Z</dcterms:created>
  <dc:creator>Petra Strejčková</dc:creator>
  <dc:description/>
  <cp:keywords/>
  <dc:language>en-US</dc:language>
  <cp:lastModifiedBy>krepelkova</cp:lastModifiedBy>
  <cp:lastPrinted>2008-11-19T17:28:00Z</cp:lastPrinted>
  <dcterms:modified xsi:type="dcterms:W3CDTF">2014-08-25T12:05:00Z</dcterms:modified>
  <cp:revision>4</cp:revision>
  <dc:subject/>
  <dc:title/>
</cp:coreProperties>
</file>